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16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14-2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Фоменко Олега Анатолье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оменко О.А., являясь руководителем ООО «ТТС», расположенного по адресу: г. Сургут, ул.Островского д.20 кв. 98, в установленный срок не представил, бухгалтерскую (финансовую отчетность) за 2023 год, срок представления которой не позднее 01 апреля 2024 г. В результате, чего допустил нарушение срока предоставления налоговой отчетности, предусмотренного п.п.5.1 п.1 ст. 23, п.1 ст. 126  НК РФ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Фоменко О.А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Фоменко О.А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2331 от 15.07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согласно которой от налогоплательщика ООО «ТТС» бухгалтерская (финансовая отчетность) за 2023 год к 01.04.2024, не поступила в налоговый орган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Единого государственного реестра юридических лиц в отношении ООО «ТТС», согласно которой Фоменко О.А. является директором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4 п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является ответственным за своевременное представление бухгалтерской (финансовой)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Фоменко О.А. по ч.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, ст. 4.3  КоАП РФ, смягчающих  и отягчающих административную ответственность, суд не усматривает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15.6 КоАП РФ не предусматривает назначение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правонарушение должностным лицом совершено впервые, бухгалтерская (финансовая отчетность) за 2023 год представлена 03.04.2024, с нарушением срока на 2 дня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 отсутствует имущественный ущерб, мировой судья считает возможным заменить наказание в виде административного штрафа на предупреждени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Фоменко Олега Анатольевича признать виновным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16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